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Сергіївської сіль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ід 19.12.2022 року  №130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оботи виконавчого комітету СЕРГІЇВСЬКОЇ сільської рад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на 2023 р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1. Питання які будуть розглядатися на сесіях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здійснення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бюджету сільської ради на 202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ефективного та раціонального використання бюджетних кошт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роботу виконавчого комітету за перший квартал 202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інформаційною метою та покращання роботи виконавчого комітету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довий І.Г – сільський гол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роботу виконавчого комітету та сільського голови за перше півріччя 202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інформаційною метою та покращання роботи виконавчого комітету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 – сільський гол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про хід виконання бюджету сільської ради за І півріччя 202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го та раціонального використання бюджетних кошт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 xml:space="preserve">податок на нерухоме май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мінне від земельної ділянки, як складової податку на майно на території Сергіївської сільської рад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50" w:after="150"/>
              <w:ind w:firstLine="39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 метою зміцнення матеріальної та фінансової бази місцевого самоврядування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ок О.Р. – заступник сільського голов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 xml:space="preserve">Про встановлення податку на майн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в частині плати за землю на території Сергіївської сіль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забезпечення економічного регулювання земельних відносин та підвищення ефективності використання земель територіальної громади, міська 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про хід виконання бюджету сільської ради за 9 місяців 2023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го та раціонального використання бюджетних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медичного обслуговування на території населених пункт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якісного медичного обслуговування жителів населених пунктів Сергіївської сіль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.М.–  завідувач лікарської амбулаторій ЗП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К.О.  завідувач Сергіївської лікарської амбулаторії ЗП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ільський бюджет на 2024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ефективного та раціонального використання бюджетних кошт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2.Питання, які будуть розглядатися на засіданнях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78"/>
        <w:gridCol w:w="2352"/>
        <w:gridCol w:w="241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здійснення зах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із зверненнями громадян за 2022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реалізації та гарантування конституційного права на звернення до органів державної влади та органів місцевого самоврядування мешканців населених пунктів Сергіївської сільської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а А.В. – спеціаліст І категорії виконавчого комітету Сергіївської сільської ради ії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заходів щодо попередження корупції на 2023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окращення антикорупційної діяльності посадових осіб установ та організацій розташованих на території Сергіївської сільської рад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ська Л.І. – юрист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Про </w:t>
            </w:r>
            <w:r>
              <w:rPr>
                <w:lang w:val="en-US" w:eastAsia="en-US"/>
              </w:rPr>
              <w:t>затвердження Плану основних заходів цивільного захисту  Сергіївської сільської ради на 20</w:t>
            </w:r>
            <w:r>
              <w:rPr>
                <w:lang w:val="uk-UA" w:eastAsia="en-US"/>
              </w:rPr>
              <w:t>23</w:t>
            </w:r>
            <w:r>
              <w:rPr>
                <w:lang w:val="en-US" w:eastAsia="en-US"/>
              </w:rPr>
              <w:t xml:space="preserve"> рі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  <w:r>
              <w:rPr>
                <w:szCs w:val="28"/>
                <w:lang w:val="uk-UA"/>
              </w:rPr>
              <w:t>зниження техногенних і природних ризиків та підвищення рівня захисту населення шляхом забезпечення ефективного функціонування єдиної системи цивільного захис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ш С.М. –  відповідальна за питання цивільного захисту та обліку військовослужбовців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 начальника комунального підприємства «Сергіївське» про підсумки фінансово-господарської діяльності за 2022 рік та погодження фінансового плану КП «Сергіївське» на 2022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lang w:val="uk-UA"/>
              </w:rPr>
              <w:t>контролю за веденням фінансово-господарської діяльності підприємств комунальної власності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 А.І. – начальник КП «Сергіївське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роведення заходів щодо роздільного збору ТПВ в населених пунктах Сергіївської сільської 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shd w:fill="FFFFFF" w:val="clear"/>
                <w:lang w:val="uk-UA"/>
              </w:rPr>
              <w:t>покращенню стану довкілля та життєвого рівня мешканців Сергіївської громади завдяки запровадження системи роздільного збирання твердих побутових відходів, сортування, транспортування, а також в зміні світогляду жителів громади про правильне сортування відході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 А.І. – начальник КП «Сергіївське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пожежної безпеки на території Сергіївської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ожежної безпек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пропуску можливого</w:t>
            </w:r>
          </w:p>
          <w:p>
            <w:pPr>
              <w:pStyle w:val="Normal"/>
              <w:rPr/>
            </w:pPr>
            <w:r>
              <w:rPr/>
              <w:t>паводку та</w:t>
            </w:r>
            <w:r>
              <w:rPr>
                <w:lang w:val="uk-UA"/>
              </w:rPr>
              <w:t xml:space="preserve"> </w:t>
            </w:r>
            <w:r>
              <w:rPr/>
              <w:t>льодоходу на територ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ївської</w:t>
            </w:r>
            <w:r>
              <w:rPr/>
              <w:t xml:space="preserve">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метою своєчасної підготовки до виконання заходів по пропуску можливої повені і льодоходу на території</w:t>
            </w:r>
            <w:r>
              <w:rPr>
                <w:lang w:val="uk-UA"/>
              </w:rPr>
              <w:t xml:space="preserve"> населених пунктів Сергіївської</w:t>
            </w:r>
            <w:r>
              <w:rPr/>
              <w:t xml:space="preserve"> сільської</w:t>
            </w:r>
            <w:r>
              <w:rPr>
                <w:lang w:val="uk-UA"/>
              </w:rPr>
              <w:t xml:space="preserve">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и завідуючих ДНЗ розташованих на території населених пунктів Сергіївської сільської ради про підсумки фінансово-господарської діяльності за 2022 рік та погодження фінансового плану на 2023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lang w:val="uk-UA"/>
              </w:rPr>
              <w:t>контролю за веденням фінансово-господарської діяльності підприємств комунальної власності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а В.В. – завідуюча ДНЗ «Джерельц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В.О. – завідуюча ДНЗ «Перлин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Г.П. – завідуюча ДНЗ «Ромашка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проведення щорічної </w:t>
            </w:r>
            <w:r>
              <w:rPr>
                <w:lang w:val="uk-UA"/>
              </w:rPr>
              <w:t xml:space="preserve">всеукраїнської </w:t>
            </w:r>
            <w:r>
              <w:rPr/>
              <w:t xml:space="preserve">акції «За чисте довкілля» та </w:t>
            </w:r>
            <w:r>
              <w:rPr>
                <w:lang w:val="uk-UA"/>
              </w:rPr>
              <w:t>Д</w:t>
            </w:r>
            <w:r>
              <w:rPr/>
              <w:t xml:space="preserve">ня благоустрою на території </w:t>
            </w:r>
            <w:r>
              <w:rPr>
                <w:lang w:val="uk-UA"/>
              </w:rPr>
              <w:t xml:space="preserve">населених пунктів Сергіївської </w:t>
            </w:r>
            <w:r>
              <w:rPr/>
              <w:t>сільської 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утримання території населених пунктів сільської ради у належному стані, їх санітарного очищення, збереження об’єктів загального користування та створення умов, сприятливих для життєдіяльності насел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щодо наповнення місцевого бюджету, вишукування додаткових джерел надходжень до бюджету сільської ради, дотримання жорсткого режиму економії бюджетних коштів та посилення фінансово-бюджетної дисципліни у 2023 році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метою  посилення фінансово-бюджетної дисципліни, економного та раціонального використання коштів протягом 20</w:t>
            </w:r>
            <w:r>
              <w:rPr>
                <w:lang w:val="uk-UA"/>
              </w:rPr>
              <w:t>22</w:t>
            </w:r>
            <w:r>
              <w:rPr/>
              <w:t xml:space="preserve">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кінчення опалювального сезону 2022-2023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метою   економного та раціонального використання кошті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Закону України «Про військовий обов’язок і військову службу» по проведенню весняного призову в 2023 роц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правового регулювання відносин між державою і громадянами України у зв’язку з виконанням ними конституційного обов’язку щодо захисту Вітч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ІІ квартал  202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реалізації завдань, які покладені на виконавчий комітет, а також завдань, визначених річним планом робо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и директорів шкіл розташованих на території населених пунктів Сергіївської сільської ради про підсумки фінансово-господарської діяльності за 2022 рік та погодження фінансового плану на 2023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lang w:val="uk-UA"/>
              </w:rPr>
              <w:t>контролю за веденням фінансово-господарської діяльності підприємств комунальної власності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 В.І. – директор Сергіївського ліцею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узь В.М. – директор Розбишівської гімназії,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енко Н.В. – директор Качанівської гімназії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 сільського бюджету за І квартал 2023 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організацію відпочинку та оздоровлення дітей влітку 202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оздоровлення ді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ко С.О.  - начальник відділу освіти, молоді, спорту та культур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із зверненнями громадян за І квартал 2023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проведення аналізу із зверненнями громадян за І квартал 2022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А.В.– спеціаліст І категорії відділу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 </w:t>
            </w:r>
            <w:r>
              <w:rPr>
                <w:bCs/>
                <w:iCs/>
                <w:lang w:val="uk-UA"/>
              </w:rPr>
              <w:t xml:space="preserve">затвердження заходів щод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силення військово-патріотичн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 xml:space="preserve">виховання учнівської молоді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на період 2021-2025 рок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правового регулювання відносин між державою і громадянами України у зв’язку з виконанням ними конституційного обов’язку щодо захисту Вітч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ідзначення 78-ї річниці Перемоги в Другій Світовій  війні 1941-1945 ро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шанування пам’яті учасників Другої Світової  війни 1941-1945 рокі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ішко О.І. – член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оціальний захист населення на території Сергіївської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оціальної допомоги менш захищеним верствам населення сільської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І. – директор «Центру надання соціальних послуг»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впорядкування місць масового відпочинку населення біля водних об’єкт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метою впорядкування місць масового відпочинку біля водних об’єкт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ішко О.І. –староста Розбишівського старостинського округ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ідзначення 27-ї річниці Конституції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зміцнення громадської злагоди в Україн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огуславець Л.В. – директор комунальної організації (установи, закладу) Центр культури та дозвілля Сергії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іль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/>
              <w:t xml:space="preserve">Про заходи щодо проведення боротьби з карантинними бур’янами на території </w:t>
            </w:r>
            <w:r>
              <w:rPr>
                <w:lang w:val="uk-UA"/>
              </w:rPr>
              <w:t>Сергіївської сільської</w:t>
            </w:r>
            <w:r>
              <w:rPr/>
              <w:t xml:space="preserve">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утримання території населених пунктів сільської ради у належному стані, їх санітарного очищення, збереження об’єктів загального користування та створення умов, сприятливих для життєдіяльності насел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ІІІ квартал  202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реалізації завдань, які покладені на виконавчий комітет, а також завдань, визначених річним планом робо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иконання бюджету Сергіївської сільської ради за перше півріччя 2023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ідсумки роботи із зверненнями громадян за І півріччя 2023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роведення аналізу із зверненнями громадян за І півріччя 2023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А.В. – спеціаліст І категорії відділу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хід  виконання  виконавчим  комітет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гіївської сільської ради делегован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оважень  за І півріччя 202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контролю виконання делег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важ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иконавської дисципліни та організації виконання , завдань визначених актами законодавства, дорученнями Президента України, Кабінету Міністрів України, розпорядженнями та дорученнями голів обласної державної адміністрацій за І півріччя 2023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роведення аналізу стану виконавської дисципліни та організації виконання , завдань визначених актами законодавства, дорученнями Президента України, Кабінету Міністрів України, розпорядженнями та дорученнями голови обласної державної адміністрації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ок О.Р. – заступник сільського голови з питань діяльності виконавчих органів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готовку установ і організацій розташованих на території населених пунктів Сергіївської сільської ради до роботи в осінньо-зимовий період 2023-2024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належної підготовки установ і організацій розташованих на території населених пунктів Сергіївської сільської ради до роботи в осінньо-зимовий пері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рівники установ і організацій розташованих на території населених пунктів Сергіївської сільської ради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</w:t>
            </w:r>
            <w:r>
              <w:rPr/>
              <w:t xml:space="preserve"> </w:t>
            </w:r>
            <w:r>
              <w:rPr>
                <w:lang w:val="uk-UA"/>
              </w:rPr>
              <w:t>проведення громадських робіт для осіб, зареєстрованих в Гадяцькому центрі зайнятості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організації участі безробітного населення у громадських оплачуваних роботах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иконання Плану економічного і соціально розвитку Сергіївської сільської ради за І півріччя 2023 ро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 метою забезпечення оптимального виконання Плану економічного і соціально розвитку Сергіївської сільської ради за І півріччя 2023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І.І. – начальник відділу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сплати орендної плати за землю до бюджету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надходженнями орендної плати до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 202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реалізації завдань, які покладені на виконавчий комітет, а також завдань, визначених річним планом робо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організацію  та  проведення  призо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  України  на  строкову  військо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у восени 2023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правового регулювання відносин між державою і громадянами України у зв’язку з виконанням ними конституційного обов’язку щодо захисту Вітч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иконання бюджету Сергіївської сільської ради за 9 місяців 2023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медичного обслуговування на території населених пунктів Сергіївської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кваліфікаційного медичного обслуговування населення на території населених пунктів Сергіївської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.М.  завідувач Розбишівської лікарської амбулаторії ЗПС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К.О.  завідувач Сергіївської лікарської амбулаторії ЗПС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хід  виконання  виконавчим  комітет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гіївської сільської ради делегован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важень  за 2023 рі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контролю виконання делег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важ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 комунальних господарств –  «Сергіївсь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ї роботи комунальних господар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 А.І. – начальник комунального господарства «Сергіївське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 2024 рік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ефективної роботи виконавчого комітету в 2020 роц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u w:val="single"/>
          <w:lang w:val="uk-UA"/>
        </w:rPr>
        <w:t>. Питання, які будуть розглядатися на нарадах у голови сільвиконком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2"/>
        <w:gridCol w:w="2092"/>
        <w:gridCol w:w="241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роведення особистих прийомів посадовими особами Сергіївської сільської рад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громадянам сільської ради конституційного пра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ходи щодо пропуску можливого паводку та льодоходу на території Сергіївської сільської рад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опередження стихійного лих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наповнення постійно діючих сторінок  на офіційному сайті Сергіївської сільської 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формаційною мето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Шульга М.А. – оператор 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терного набору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тримання власниками магазинів  Закону України «Про державне регулювання виробництва і обігу спирту етилового, кон’ячного і плодового, алкогольних напоїв та тютюнових виробів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дотримання власниками барів законодавства в торгівлі лікеро-горілчаними та тютюновими вироб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 комунальних господарств –  «Сергіївськ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ї роботи комунальних господар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ун А.І. – начальник комунального господарства «Сергіївське»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обслуговування населення одиноких та одиноко проживаючих пристарілих громадян Сергіївської сільської ради працівниками соціальної сфер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контролю в обслуговувані одиноких та одиноко проживаючих пристарілих громадян Сергіївської сільської р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скаленко О.І. – директор «Центру надання соціальних послуг» Сергіївської сільської рад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явлення та ліквідацію несанкціонованих сміттєзвалищ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едення належного санітарного ста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виконавчого комітету Сергіївської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заготівлі молока і м’яса на території сільської ради у населенн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ідтримки вітчизняного виробництва та зміцнення особистих селянських господар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сти 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завезення палива в установи і організації сільської ради та одиноким громадян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ідготовки до осінньо-зимового періоду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довий І.Г.  сільський голова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надання населенню житлових субсиді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оціального захисту населе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твин В.М , Коваленко Г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ук М..А. – адміністратори ЦНАП виконавчого комітету Сергіївської сільської рад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медичного обслуговування на території населених пунктів Сергіївської сільської рад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кваліфікаційного медичного обслуговування населення на території населених пунктів Сергіївської сільської р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В.В.  завідувач Розбишівської лікарської амбулаторії ЗПС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підписки періодичних видань установами і організаціями та населенням сіль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об’єктивної та своєчасної інформ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і поштовими відділенням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роведення перепису худоби в особистих господарствах населе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воєчасної здачі статистичної звітност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 секретар виконавчого комітет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4 .Організаційно-масові заход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 та  підготовка  заходів щодо відзначе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их та різдвяних свя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оборност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вшанування учасників бойових дій на території інших держ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жіночо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пам’яті Чорн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ерем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останнього дзв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, спорту та культури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ахисту ді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корботи й пам’яті жертв Другої Світової вій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молод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Конституції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незалежност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Державного Прап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фізичної культури та 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вете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рацівників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ахисника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74 річниці визволення України від німецько -  фашистських загарбн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ого тижня місцевої демократ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інвалі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місцевого самовря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 – І.Г. Лідов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я  вшанування  учасників  ліквідації наслідків   аварії  на  Чорнобильській атомній електроста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вятого Микол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мання  участі  у  районних спортивних  змаганнях  та  урочистостях, </w:t>
            </w:r>
          </w:p>
          <w:p>
            <w:pPr>
              <w:pStyle w:val="Normal"/>
              <w:rPr/>
            </w:pPr>
            <w:r>
              <w:rPr/>
              <w:t>виставках тощ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5. Контроль за виконанням документів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 Законів Україн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службу  в  органах  місцевого самовряд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місцеве самоврядування в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ередачу об’єктів права   комунальної влас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, начальник відділу  бухгалтерського обліку  та  звітно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безпечення організаційно-прав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 соціального захисту дітей-сиріт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ей, позбавлених батьків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л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основи соціального захисту  бездомних громадян і безприту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засади державної мовної полі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4.20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несення змін до деяких   законодавчих актів України щодо відповідальності за корупційні правопоруш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ходи щодо попередження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ншення вживання тютюнових вироб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х шкідливого впливу на здоров’я   населення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бібліотеки і бібліотечну справ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відуючі сільських бібліот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безпечення прав і свобод  внутрішньо переміщених осі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татус депутатів місцевих ра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регулювання містобудівної  діяль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сади державної регуляторної  політики у сфері господарської діяль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снови  містобуд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хист персональних даних»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безоплатну правову допомог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вернення громадя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охорону навколишнього природ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щ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внесення змін до деяких   законодавчих актів України з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го захисту багатодітних сім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хист населення від інфекційних   хворо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нотарі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державну реєстрацію актів  цивільного ст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еукраїнський перепис насел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ходи щодо законодавч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еформування пенсійної  систе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«Про розмежування земель комунальної та  державної влас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земельних відносин, комунальної власності та житлово-комунального господарст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йнятість насел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культурної спадщи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військовий обов’язок і військову  служб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, інспекто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інформаці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ідпуст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снови соціальної  захищеності інвалідів в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 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адміністратив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опередження насильства в сім’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колективні договори і угоди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 берез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благоустрій населених пунк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у роботу з дітьми та  молодд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здоровлення та відпочинок ді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ий захист громадян, які   постраждали внаслідок аварії на ЧА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  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Національний архівний фонд і   архівні установ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дитин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громадські об'єдн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олітичні партії в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свободу совісті та релігійні  організації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статус ветеранів  війни, гарантії ї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го захис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 І категорії загального відділ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бухгалтерського обліку  та  звітно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карантин росли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хист прав споживач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зем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житлово-комуналь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основні засади соціального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анів праці та інших громадян  похилого ві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прац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голодомор 1932-1933 років в 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 Указів, розпоряджень та доручень Президента Україн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27.03.1998 №222/1998 «Про  заходи щодо підтримки індивідуального будівництва на сел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28.01.20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13/2000 «Про  додаткові заходи щодо запобі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ій бездоглядності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29.06.2001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476/2001 «Про почесні звання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23.08.200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87/2004 «Про  День Державного Прапора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11.07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1086/2005 «Про першочергові  заходи щодо захисту прав ді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lang w:val="uk-UA"/>
              </w:rPr>
            </w:pPr>
            <w:r>
              <w:rPr>
                <w:lang w:val="uk-UA"/>
              </w:rPr>
              <w:t>Указ від 10.11.2006  № 945/ 2006  «Про  День вшанування учасників ліквідації  наслідків аварії на Чорнобильській А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  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07.02.2008 №109/2008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шочергові заходи щодо забезпечення  реалізації та гарантування конституційного права на звернення до органів виконавчої влади та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вого самоврядування»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,  секретар  сільської ради</w:t>
            </w:r>
          </w:p>
        </w:tc>
      </w:tr>
      <w:tr>
        <w:trPr>
          <w:trHeight w:val="1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0.12.200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152/2008 «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значення Перемоги у Великій  Вітчизняній війні 1941-1945 рок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голова, секрет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05.05.2011 №547/2011  «П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рганами виконавчої влади  доступу до публічної інформа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9.05.20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558/2011 «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щодо розв’язання актуальних  проблем осіб з обмеженими фізичним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ожливостя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 05.10.2011 №964/2011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шочергові заходи з реалізації  Закону  України "Про засади запобігання  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ї корупції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,  секрет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 21.10.20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01/2011 «Про Національну антикорупційну стратегію  на 2011-2015 ро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аз від 01.02.2012 №45/2012 «Про Стратегію державної кадров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12-2020 ро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4.10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06/2014 «Про 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ка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3.11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71/2014 «Про 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рності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13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872/2014 «Про 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ності та Свобод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а квартальними план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3.  Постанов, розпоряджень КМ Україн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30.07.199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54 «Про  затвердження Правил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когольними напоя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09.03.1999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39  «Про затвердження Порядку контролю з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м органами місцевого самоврядування делегованих повнова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виконавчої влад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, 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 від  24.10.2001 № 1386  «Про  затвердження  Типового поряд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адрового резерву в органах  місцевого самовряд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13.05.200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30 «Про стан  виконавської дисципліни в органах виконавчої влади та заходи щодо її  зміцн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09.03.200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68 «Про  упорядкування структури та умов опла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і працівників апарату органів виконавчої  влади, органів прокуратур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ів та інших органів»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08.08.200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04 «Про  проведення  експертизи цін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танова від  10.12.2008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70 «Про  затвердження правил надання послуг з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танова від 24.09.2008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66 «Питання  діяльності органів опіки та піклування,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  <w:t>пов'язаної із захистом прав дити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07.07.2010   № 564 «Про  затвердження Положення про систем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и, перепідготовки та підвищення  кваліфікації державних службовц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их осіб місцевого самоврядування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10.11.2010   № 1025 «Про  затвердження зразків актових запис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цивільного стану, описів та зразків бланків свідоцтв про державну реєстрацію а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ого ст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02.03.201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6 «Про  затвердження Порядку використання су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датку на додану вартість, сплачених  переробними підприємствам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державного бюдже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від 13.04.20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461 «Про  Порядок прийняття в експлуатаці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ених будівництвом об’єк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від 21.11.2011   № 1277 «Питання  системи обліку публічної інформа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28.11. 2011  № 1205 «Про  заходи щодо підготовки і про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ого перепису насел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30.11.2011   № 1242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твердження Типової інструкції з  діловодства у центральних органа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ої влади, Раді міністрів  Автономної Республіки Крим, місце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х виконавчої влад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20.03.2013 року №175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твердження Порядку організації  громадських та інших робіт тимчас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від 04.09.2013р. № 706  «Питання запобігання та  вия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уп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30.10.201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41 «Про  затвердження проведення евакуації у раз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грози виникнення або виникнення  надзвичайний ситуацій техногенного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ого характе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від 21.11.20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896 «Про  затвердження  Порядку виявлення сімей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і перебувають у складних  життєвих  обставинах, надання їм соці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 та  здійснення соціального  супроводу таких сім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01.10.2014р. № 505 «Про  надання щомісячної адресної допомоги  особам, які переміщуються з тимчасо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упованої території України та район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антитерористичної опе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ля покриття витрат на проживання, в  тому числі на оплату житл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х послуг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від 31.03.2010 № 777-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Деякі питання проведення щорічної  акції «За чисте довкілля» та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ою територій населених  пунк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а квартальними план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Секретар виконавчого комітету                                            Надія ІЛЛЯШЕНКО </w:t>
      </w:r>
    </w:p>
    <w:sect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3:00Z</dcterms:created>
  <dc:creator>Org1</dc:creator>
  <dc:description/>
  <cp:keywords/>
  <dc:language>en-US</dc:language>
  <cp:lastModifiedBy>Пользователь</cp:lastModifiedBy>
  <cp:lastPrinted>2014-01-07T16:01:00Z</cp:lastPrinted>
  <dcterms:modified xsi:type="dcterms:W3CDTF">2023-01-12T10:11:00Z</dcterms:modified>
  <cp:revision>29</cp:revision>
  <dc:subject/>
  <dc:title>«ЗАТВЕРДЖЕНО»</dc:title>
</cp:coreProperties>
</file>